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RECOMMEND THAT CERTAIN PROPERTIES ASSOCIATED WITH THE WIDENING OF OLGIATI BRIDGE BE DECLARED SURPLU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WHEREAS, The City of Chattanooga Department of General Services has requested a Mandatory Referral for the purpose of declaring properties surplus and to grant construction easements to the State of Tennessee; and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AS, the purpose of the referral and construction easements is to aid in the construction for the widening of the Olgiati Bridge; and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AS, the properties are located along the abutting right-of-way easements and will facilitate the completion of the project; and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AS, on December 14, 1998, the Chattanooga-Hamilton County Regional Planning Commission recommended to the Department of General Services that the property be declared surplus.</w:t>
      </w:r>
    </w:p>
    <w:p>
      <w:pPr>
        <w:pStyle w:val="Normal"/>
        <w:spacing w:lineRule="auto" w:line="480"/>
        <w:jc w:val="center"/>
        <w:rPr/>
      </w:pPr>
      <w:r>
        <w:rPr/>
        <w:t>NOW, THEREFORE,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BE IT RESOLVED BY THE CITY COUNCIL OF THE CITY OF CHATTANOOGA, TENNESSEE, That the properties identified as Hamilton County Tax Map Nos. 135N-A—006 (part), 135N-B-005.01 (part) and 135-K-A-003 (part) be declared surplus pursuant to the recommendation of the Chattanooga-Hamilton County Regional Planning Commission and that the construction easements be gra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January  12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RH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02:00Z</dcterms:created>
  <dc:creator>Cindy Couey</dc:creator>
  <dc:description/>
  <dc:language>en-US</dc:language>
  <cp:lastModifiedBy>Pam Manis</cp:lastModifiedBy>
  <cp:lastPrinted>1998-12-18T11:07:00Z</cp:lastPrinted>
  <dcterms:modified xsi:type="dcterms:W3CDTF">1999-01-22T15:02:00Z</dcterms:modified>
  <cp:revision>4</cp:revision>
  <dc:subject/>
  <dc:title>RESOLUTION NO</dc:title>
</cp:coreProperties>
</file>